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НОВОУНТ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ЛЬ УНТЕМ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 9 апреля  2014 года </w:t>
        <w:tab/>
        <w:tab/>
        <w:tab/>
        <w:tab/>
        <w:tab/>
        <w:tab/>
        <w:t xml:space="preserve">           №  19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</w:t>
      </w:r>
      <w:r>
        <w:rPr/>
        <w:t>д.Новый Унтем</w:t>
      </w:r>
    </w:p>
    <w:p>
      <w:pPr>
        <w:pStyle w:val="Style61"/>
        <w:widowControl/>
        <w:spacing w:before="125" w:after="0"/>
        <w:ind w:right="3158" w:hanging="0"/>
        <w:jc w:val="left"/>
        <w:rPr/>
      </w:pPr>
      <w:r>
        <w:rPr>
          <w:rStyle w:val="FontStyle15"/>
          <w:sz w:val="24"/>
          <w:szCs w:val="24"/>
        </w:rPr>
        <w:t>О пожарной безопасности населенных пунктов, подверженных угрозе лесных пожаров на территории  муниципального образования «Новоунтемское» в 2014 году</w:t>
      </w:r>
    </w:p>
    <w:p>
      <w:pPr>
        <w:pStyle w:val="Style7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 w:before="192" w:after="0"/>
        <w:rPr/>
      </w:pPr>
      <w:r>
        <w:rPr>
          <w:rStyle w:val="FontStyle15"/>
          <w:sz w:val="24"/>
          <w:szCs w:val="24"/>
        </w:rPr>
        <w:t>В соответствии с Федеральным законом  № 69-ФЗ «О пожарной безопасности», Законом Удмуртской Республики от 28.06.2005 № 28-РЗ «О пожарной безопасности в Удмуртской Республике», приказом МЧС РФ от 18.06.2003 № 313 «Об утверждении правил пожарной безопасности в Российской Федерации» в целях обеспечения пожарной безопасности на территории муниципального образования «Новоунтемское», руководствуясь Уставом муниципального образования «Новоунтемское»,</w:t>
      </w:r>
    </w:p>
    <w:p>
      <w:pPr>
        <w:pStyle w:val="Style6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" w:after="0"/>
        <w:rPr/>
      </w:pPr>
      <w:r>
        <w:rPr>
          <w:rStyle w:val="FontStyle15"/>
          <w:sz w:val="24"/>
          <w:szCs w:val="24"/>
        </w:rPr>
        <w:t>ПОСТАНОВЛЯЮ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87" w:leader="none"/>
        </w:tabs>
        <w:spacing w:before="194" w:after="0"/>
        <w:ind w:left="0" w:firstLine="494"/>
        <w:rPr/>
      </w:pPr>
      <w:r>
        <w:rPr>
          <w:rStyle w:val="FontStyle15"/>
          <w:sz w:val="24"/>
          <w:szCs w:val="24"/>
        </w:rPr>
        <w:t>Утвердить план мероприятий по обеспечению пожарной безопасности в весенне-летний пожароопасный период 2014 года в муниципальном образовании «Новоунтемское» (прилагается).</w:t>
      </w:r>
    </w:p>
    <w:p>
      <w:pPr>
        <w:pStyle w:val="Style81"/>
        <w:widowControl/>
        <w:tabs>
          <w:tab w:val="clear" w:pos="708"/>
          <w:tab w:val="left" w:pos="787" w:leader="none"/>
        </w:tabs>
        <w:spacing w:before="194" w:after="0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787" w:leader="none"/>
        </w:tabs>
        <w:spacing w:lineRule="auto" w:line="240" w:before="194" w:after="0"/>
        <w:ind w:hanging="0"/>
        <w:rPr/>
      </w:pPr>
      <w:r>
        <w:rPr>
          <w:rStyle w:val="FontStyle15"/>
          <w:sz w:val="24"/>
          <w:szCs w:val="24"/>
        </w:rPr>
        <w:t>Глава муниципального образования                                                            Э.Е.Наз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Новоунтем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right="11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480" w:right="11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5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:</w:t>
      </w:r>
    </w:p>
    <w:p>
      <w:pPr>
        <w:pStyle w:val="Normal"/>
        <w:ind w:left="55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ind w:left="5580"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МО «Новоунтемское»</w:t>
      </w:r>
    </w:p>
    <w:p>
      <w:pPr>
        <w:pStyle w:val="Normal"/>
        <w:ind w:right="11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№</w:t>
      </w:r>
      <w:r>
        <w:rPr>
          <w:bCs/>
          <w:sz w:val="24"/>
          <w:szCs w:val="24"/>
        </w:rPr>
        <w:t>19 от 9.04.2014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редупреждению и ликвидации лесных пожаров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на территории  муниципального образования «Новоунтемское» в 2014 году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5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35"/>
        <w:gridCol w:w="1404"/>
        <w:gridCol w:w="4394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«Паспорта пожарной безопасности населенного пункта с.Ключи подверженного угрозе лесных пожаров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  учреждений, организаций, предприятий  по соблюдению   правил содержания территорий и объек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прель-ма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ить памятки по пожарной безопасности среди насел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населенных пунк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систем противопожарной защиты объектов, населенных пунктов, противопожарных водоемов, подъездных путей к ним, мест с массовым пребыванием людей, находящихся на территории примыкающим к лесным фонд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ма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, руководители  объектов, независимо от форм собственност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у готовности добровольной пожарной дружины на тушение сухой трав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недопущению пала сухой трав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- ма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населенных пунктов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минерализованных полос по границам населенных пунктов и сельскохозяйственных угодий, расположенных в лесных массивах или примыкающих к ни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юнь-ию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тивопожарной пропаганды  в местах с массовым пребыванием людей, информирование населения о пожарах и проводимых мероприятиях по их предупреждению и ликвидации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муниципального образования, старосты населенных пунк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bCs/>
        </w:rPr>
        <w:t>ПЕРЕЧЕНЬ</w:t>
      </w:r>
      <w:r>
        <w:rPr/>
        <w:br/>
      </w:r>
      <w:r>
        <w:rPr>
          <w:bCs/>
        </w:rPr>
        <w:t xml:space="preserve">ОРГАНИЗАЦИЙ, МОБИЛИЗУЮЩИХ ЛЮДЕЙ И ТЕХНИКУ НА ТУШЕНИЕ ЛЕСНЫХ ПОЖАРОВ ПРИ ЧРЕЗВЫЧАЙНОЙПОЖАРНОЙ ОПАСНОСТИ В ЛЕСАХ НА ТЕРРИТОРИИ СЕЛЬСКОГО ПОСЕЛЕНИЯ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2081"/>
        <w:gridCol w:w="1284"/>
        <w:gridCol w:w="465"/>
        <w:gridCol w:w="1551"/>
        <w:gridCol w:w="1591"/>
        <w:gridCol w:w="2031"/>
      </w:tblGrid>
      <w:tr>
        <w:trPr/>
        <w:tc>
          <w:tcPr>
            <w:tcW w:w="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едприятия </w:t>
            </w:r>
          </w:p>
        </w:tc>
        <w:tc>
          <w:tcPr>
            <w:tcW w:w="1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емая техника </w:t>
            </w:r>
          </w:p>
        </w:tc>
        <w:tc>
          <w:tcPr>
            <w:tcW w:w="1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  <w:br/>
              <w:t>мобилизуемых людей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.инвентарь</w:t>
              <w:br/>
              <w:t>(лопата, ведро,</w:t>
              <w:br/>
              <w:t xml:space="preserve">топор </w:t>
            </w:r>
          </w:p>
        </w:tc>
        <w:tc>
          <w:tcPr>
            <w:tcW w:w="2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. исполнитель </w:t>
            </w:r>
          </w:p>
        </w:tc>
      </w:tr>
      <w:tr>
        <w:trPr/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Урал»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-82</w:t>
              <w:br/>
              <w:t>с прицепом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-2</w:t>
              <w:br/>
              <w:t>лопата -1 ведро -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уженик»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Т-150</w:t>
              <w:br/>
              <w:t>Трактор МТЗ -82</w:t>
              <w:br/>
              <w:t>с прицепом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-2</w:t>
              <w:br/>
              <w:t>лопата -1  ведро -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хозяйства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,</w:t>
              <w:br/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  <w:br/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-1</w:t>
              <w:br/>
              <w:t>лопата -1 ведро -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злес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е лестничество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15109</w:t>
              <w:br/>
              <w:t>Пожарный автомобиль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  <w:br/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техника      Назаров Д.А.            Морозов И.С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ров С.И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ндяев А.Е.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-75 бульдозер    ДТ-75 бульдозер   МТЗ-80 с прицепом   МТЗ-82 с априцером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эвакуации из населенного пункта сельского поселения  подверженного угрозе лесного пожар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270"/>
        <w:gridCol w:w="1215"/>
        <w:gridCol w:w="1068"/>
        <w:gridCol w:w="1634"/>
        <w:gridCol w:w="1068"/>
        <w:gridCol w:w="1591"/>
      </w:tblGrid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Наименование</w:t>
              <w:br/>
              <w:t>населенного</w:t>
              <w:br/>
              <w:t>пунк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жаемая</w:t>
              <w:br/>
              <w:t>зона (улица,</w:t>
              <w:br/>
              <w:t>количество</w:t>
              <w:br/>
              <w:t>домов или</w:t>
              <w:br/>
              <w:t>весь</w:t>
              <w:br/>
              <w:t>населенный</w:t>
              <w:br/>
              <w:t>пункт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эвакуируем</w:t>
              <w:br/>
              <w:t>ого</w:t>
              <w:br/>
              <w:t>на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  <w:br/>
              <w:t>эвакуац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эвакуации</w:t>
              <w:br/>
              <w:t>(автотранспорт,</w:t>
              <w:br/>
              <w:t>пешим порядко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эвакуац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</w:t>
              <w:br/>
              <w:t>эвакуацию</w:t>
              <w:br/>
              <w:t>на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лючи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ы 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-Унтем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ы 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-Унтем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ы 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-Тольен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ы 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News">
    <w:name w:val="new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38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494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45:00Z</dcterms:created>
  <dc:creator>yntem</dc:creator>
  <dc:description/>
  <cp:keywords/>
  <dc:language>en-US</dc:language>
  <cp:lastModifiedBy>yntem</cp:lastModifiedBy>
  <cp:lastPrinted>2014-04-11T11:21:00Z</cp:lastPrinted>
  <dcterms:modified xsi:type="dcterms:W3CDTF">2014-04-21T05:10:00Z</dcterms:modified>
  <cp:revision>21</cp:revision>
  <dc:subject/>
  <dc:title/>
</cp:coreProperties>
</file>